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Prénom :</w:t>
        <w:tab/>
        <w:tab/>
        <w:tab/>
        <w:tab/>
        <w:tab/>
      </w:r>
      <w:r>
        <w:rPr>
          <w:rFonts w:cs="Tahoma" w:ascii="Tahoma" w:hAnsi="Tahoma"/>
          <w:u w:val="single"/>
        </w:rPr>
        <w:t>Conjugaison CM</w:t>
      </w:r>
      <w:r>
        <w:rPr>
          <w:rFonts w:cs="Tahoma" w:ascii="Tahoma" w:hAnsi="Tahoma"/>
        </w:rPr>
        <w:tab/>
        <w:tab/>
        <w:tab/>
        <w:tab/>
        <w:t>Date 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16"/>
        </w:rPr>
        <w:t>2022-202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 Au crayon de papier, remets ces verbes conjugués dans la bonne colonne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chera / avait marché / marcherait / marc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lirons / salirions / salir / avions sa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avoir / avais eu / aurai / aura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vaient été / seraient / être / sero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er / étiez allés / iriez / ir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vais vu / verras / verrais / vo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rai / avais fait / ferais / fai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vait pu / pouvoir / pourrait / pou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16"/>
        <w:gridCol w:w="2568"/>
        <w:gridCol w:w="2520"/>
        <w:gridCol w:w="23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initif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s-que-parfa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 si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tionnel prése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.Choisis, parmi les 4 formes du tableau, celle qui convient pour compléter ces phrases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Pierre comptait ses ampoules : il ………………………………………… trois heures durant 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Grâce à ces blouses, nous ne …………………………… pas nos vêtements en arts plastiq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. Si j’apprenais mieux mes leçons, j’………………………… de meilleurs résulta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Justine et Quentin s’appliquent à ………………… sages tous les jou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 Vous ……………… mieux si vous preniez votre médicament 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f. Tu as eu du mal à t’endormir car tu ………………………………… un film effray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. Je ………………… plus attention la prochaine fo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. Il ne va pas ………………………… m’ai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1:00Z</dcterms:created>
  <dc:creator>Obywan</dc:creator>
  <dc:description/>
  <cp:keywords/>
  <dc:language>en-US</dc:language>
  <cp:lastModifiedBy>Ben Away</cp:lastModifiedBy>
  <cp:lastPrinted>2023-06-21T08:43:00Z</cp:lastPrinted>
  <dcterms:modified xsi:type="dcterms:W3CDTF">2023-06-21T06:44:00Z</dcterms:modified>
  <cp:revision>3</cp:revision>
  <dc:subject/>
  <dc:title>Prénom :</dc:title>
</cp:coreProperties>
</file>