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thographe CM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Réponds aux devinettes par un nom </w:t>
      </w:r>
      <w:r>
        <w:rPr>
          <w:b/>
          <w:bCs/>
          <w:u w:val="single"/>
        </w:rPr>
        <w:t>féminin</w:t>
      </w:r>
      <w:r>
        <w:rPr>
          <w:u w:val="single"/>
        </w:rPr>
        <w:t xml:space="preserve"> en </w:t>
      </w:r>
      <w:r>
        <w:rPr>
          <w:b/>
          <w:bCs/>
          <w:u w:val="single"/>
        </w:rPr>
        <w:t>–é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’est l’arme préférée des trois mousquetaires. 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’est le lieu de prière des musulmans. 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la reconnaît à sa baguette magique. 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’herbe en est couverte le matin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 Ecris le </w:t>
      </w:r>
      <w:r>
        <w:rPr>
          <w:b/>
          <w:bCs/>
          <w:u w:val="single"/>
        </w:rPr>
        <w:t>nom en [te]</w:t>
      </w:r>
      <w:r>
        <w:rPr>
          <w:u w:val="single"/>
        </w:rPr>
        <w:t xml:space="preserve"> qui correspond à chaque adjecti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échant – difficile – généreux – curieux – fami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ioritaire – régulier – particulier – aimable – vrai – proprié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3. Ecris le </w:t>
      </w:r>
      <w:r>
        <w:rPr>
          <w:b/>
          <w:bCs/>
          <w:u w:val="single"/>
        </w:rPr>
        <w:t>contraire en [te]</w:t>
      </w:r>
      <w:r>
        <w:rPr>
          <w:u w:val="single"/>
        </w:rPr>
        <w:t xml:space="preserve"> de ces nom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a saleté 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a malhonnêteté 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’obscurité 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’insécurité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. Ecris le </w:t>
      </w:r>
      <w:r>
        <w:rPr>
          <w:b/>
          <w:bCs/>
          <w:u w:val="single"/>
        </w:rPr>
        <w:t>nom en [tje]</w:t>
      </w:r>
      <w:r>
        <w:rPr>
          <w:u w:val="single"/>
        </w:rPr>
        <w:t xml:space="preserve"> correspondant à ces devinet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and on coupe un gâteau en deux, on obtient deux ………………………….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s animaux enfermés me semblent malheureux ; ça me fait …………………….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 sentiments que l’on éprouve envers ses amis est l’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5. Complète avec </w:t>
      </w:r>
      <w:r>
        <w:rPr>
          <w:b/>
          <w:bCs/>
          <w:u w:val="single"/>
        </w:rPr>
        <w:t>–té ou –té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 lapine a eu sa première por…… de lapereaux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rai-je une bonne note à ma dic……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ara possède une grande quali…… : la générosi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n’y a aucun lien de paren…… entre Anaïs et Morga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rès ces deux assiet……s de soupe, Bastien a l’estomac calé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7:00Z</dcterms:created>
  <dc:creator>O.K</dc:creator>
  <dc:description/>
  <dc:language>en-US</dc:language>
  <cp:lastModifiedBy>O.K</cp:lastModifiedBy>
  <dcterms:modified xsi:type="dcterms:W3CDTF">2017-04-01T06:37:00Z</dcterms:modified>
  <cp:revision>2</cp:revision>
  <dc:subject/>
  <dc:title>Orthographe CM2</dc:title>
</cp:coreProperties>
</file>