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thographe - Dictée à trous CE2 – cas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l pleut. Il …… pleut ………………. 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l pleut encore. Il …… pleut ………………. 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 l’apprécie beaucoup. Je …… l’apprécie …………………. 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’ai ………………………….. eu de la chance. Je ……ai …………………….. eu de chanc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 l’aime …………….. que j’en oublie les autr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’ai ………………….. de cartes que to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are-toi ………………. la pâtisserie de Tatian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</w:t>
      </w:r>
      <w:r>
        <w:rPr>
          <w:rFonts w:eastAsia="Calibri"/>
        </w:rPr>
        <w:t xml:space="preserve"> </w:t>
      </w:r>
      <w:r>
        <w:rPr/>
        <w:t>de tourner, mets ton clignotan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 me suis trompé ; j’avais ……………………. bien appris ma leç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hographe - Dictée à trous CE2 – cas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l pleut. Il …… pleut ………………. 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l pleut encore. Il …… pleut ………………. 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 l’apprécie beaucoup. Je …… l’apprécie …………………. 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’ai ………………………….. eu de la chance. Je ……ai …………………….. eu de chanc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 l’aime …………….. que j’en oublie les autr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’ai ………………….. de cartes que to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are-toi ………………. la pâtisserie de Tatian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</w:t>
      </w:r>
      <w:r>
        <w:rPr>
          <w:rFonts w:eastAsia="Calibri"/>
        </w:rPr>
        <w:t xml:space="preserve"> </w:t>
      </w:r>
      <w:r>
        <w:rPr/>
        <w:t>de tourner, mets ton clignotant.</w:t>
      </w:r>
    </w:p>
    <w:p>
      <w:pPr>
        <w:pStyle w:val="Normal"/>
        <w:numPr>
          <w:ilvl w:val="0"/>
          <w:numId w:val="1"/>
        </w:numPr>
        <w:rPr/>
      </w:pPr>
      <w:r>
        <w:rPr/>
        <w:t>Je me suis trompé ; j’avais ……………………. bien appris ma leç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hographe - Dictée à trous CE2 – cas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l pleut. Il …… pleut ………………. 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l pleut encore. Il …… pleut ………………. 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 l’apprécie beaucoup. Je …… l’apprécie …………………. 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’ai ………………………….. eu de la chance. Je ……ai …………………….. eu de chanc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 l’aime …………….. que j’en oublie les autr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’ai ………………….. de cartes que to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are-toi ………………. la pâtisserie de Tatian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</w:t>
      </w:r>
      <w:r>
        <w:rPr>
          <w:rFonts w:eastAsia="Calibri"/>
        </w:rPr>
        <w:t xml:space="preserve"> </w:t>
      </w:r>
      <w:r>
        <w:rPr/>
        <w:t>de tourner, mets ton clignotant.</w:t>
      </w:r>
    </w:p>
    <w:p>
      <w:pPr>
        <w:pStyle w:val="Normal"/>
        <w:numPr>
          <w:ilvl w:val="0"/>
          <w:numId w:val="1"/>
        </w:numPr>
        <w:rPr/>
      </w:pPr>
      <w:r>
        <w:rPr/>
        <w:t>Je me suis trompé ; j’avais ……………………. bien appris ma leçon.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7:28:00Z</dcterms:created>
  <dc:creator>O.K</dc:creator>
  <dc:description/>
  <cp:keywords/>
  <dc:language>en-US</dc:language>
  <cp:lastModifiedBy>Obywan</cp:lastModifiedBy>
  <cp:lastPrinted>2019-09-21T12:21:00Z</cp:lastPrinted>
  <dcterms:modified xsi:type="dcterms:W3CDTF">2019-09-21T10:22:00Z</dcterms:modified>
  <cp:revision>2</cp:revision>
  <dc:subject/>
  <dc:title>Orthographe - Dictée à trous CE2 – case 3</dc:title>
</cp:coreProperties>
</file>