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bler, apprendre, prendre, comprendre, rendre, attendre,  entendre, répondre,  reprendre, perd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ctée case 23 + imparfa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on petit frère voulait apprendre à nager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Les voyageurs hésitaient à prendre le train ou l’avion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’étais tellement fatigué que je ne pouvais plus rien comprendre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lle parlait trop doucement, je ne parvenais pas à l’entendre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’était pourtant simple, normalement, vous ne pouviez pas vous perdre !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es voisins ne voulaient pas me rendre mon ballon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e pouvais-tu pas attendre deux minutes 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on petit frère ________________ ……………………………….. à nag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es voyageurs ________________ à ……………………………….. le train ou l’avi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J’________________  tellement fatigué que je ne ________________ plus rien ………………………………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lle ________________ trop doucement, je ne ________________ pas à l’………………………………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’________________  pourtant simple, normalement, vous ne ________________ pas vous ……………………………….. 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es voisins ne ________________ pas me ……………………………….. mon ball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Ne ________________ -tu pas ……………………………….. deux minutes ?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on petit frère ________________ ……………………………….. à nag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es voyageurs ________________ à ……………………………….. le train ou l’av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J’________________  tellement fatigué que je ne ________________ plus rien ……………………………….. 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lle ________________ trop doucement, je ne ________________ pas à l’……………………………….. 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’________________  pourtant simple, normalement, vous ne ________________ pas vous ……………………………….. !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es voisins ne ________________ pas me ……………………………….. mon ball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Ne ________________ -tu pas ……………………………….. deux minutes ?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on petit frère ________________ ……………………………….. à nager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es voyageurs ________________ à ……………………………….. le train ou l’avion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J’________________  tellement fatigué que je ne ________________ plus rien ……………………………….. 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lle ________________ trop doucement, je ne ________________ pas à l’……………………………….. 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’________________  pourtant simple, normalement, vous ne ________________ pas vous ……………………………….. !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es voisins ne ________________ pas me ……………………………….. mon ballon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Ne ________________ -tu pas ……………………………….. deux minutes ?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on petit frère ________________ ……………………………….. à nager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es voyageurs ________________ à ……………………………….. le train ou l’avio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J’________________  tellement fatigué que je ne ________________ plus rien ……………………………….. 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lle ________________ trop doucement, je ne ________________ pas à l’……………………………….. 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’________________  pourtant simple, normalement, vous ne ________________ pas vous ……………………………….. !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es voisins ne ________________ pas me ……………………………….. mon ballo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Ne ________________ -tu pas ……………………………….. deux minutes ?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on petit frère ________________ ……………………………….. à nager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es voyageurs ________________ à ……………………………….. le train ou l’avion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J’________________  tellement fatigué que je ne ________________ plus rien ……………………………….. 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lle ________________ trop doucement, je ne ________________ pas à l’……………………………….. 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’________________  pourtant simple, normalement, vous ne ________________ pas vous ……………………………….. !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es voisins ne ________________ pas me ……………………………….. mon ballon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Ne ________________ -tu pas ……………………………….. deux minutes ?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46:00Z</dcterms:created>
  <dc:creator>O.K</dc:creator>
  <dc:description/>
  <dc:language>en-US</dc:language>
  <cp:lastModifiedBy>O.K</cp:lastModifiedBy>
  <dcterms:modified xsi:type="dcterms:W3CDTF">2017-03-18T10:00:00Z</dcterms:modified>
  <cp:revision>2</cp:revision>
  <dc:subject/>
  <dc:title>sembler, apprendre, prendre, comprendre, rendre, attendre,  entendre, répondre,  reprendre, perdre</dc:title>
</cp:coreProperties>
</file>