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voirs pour l'année de CE2</w:t>
      </w:r>
    </w:p>
    <w:p>
      <w:pPr>
        <w:pStyle w:val="Normal"/>
        <w:rPr/>
      </w:pPr>
      <w:r>
        <w:rPr>
          <w:b/>
          <w:bCs/>
        </w:rPr>
        <w:t>Pour les lundis :</w:t>
      </w:r>
      <w:r>
        <w:rPr/>
        <w:t xml:space="preserve"> -une </w:t>
      </w:r>
      <w:r>
        <w:rPr>
          <w:b/>
          <w:bCs/>
          <w:u w:val="single"/>
        </w:rPr>
        <w:t>liste de mots</w:t>
      </w:r>
      <w:r>
        <w:rPr/>
        <w:t xml:space="preserve"> est à apprendre (leur orthographe). L'enfant peut épeler le mot, et s'il ne le connaît pas bien, l'écrire plusieurs fois </w:t>
      </w:r>
      <w:r>
        <w:rPr>
          <w:u w:val="single"/>
        </w:rPr>
        <w:t>en cachant le modèle à chaque fois</w:t>
      </w:r>
      <w:r>
        <w:rPr/>
        <w:t>. Il peut utiliser le cahier du soir.</w:t>
      </w:r>
    </w:p>
    <w:p>
      <w:pPr>
        <w:pStyle w:val="Normal"/>
        <w:rPr/>
      </w:pPr>
      <w:r>
        <w:rPr/>
        <w:t xml:space="preserve">-Il y a aussi </w:t>
      </w:r>
      <w:r>
        <w:rPr>
          <w:u w:val="single"/>
        </w:rPr>
        <w:t xml:space="preserve">un </w:t>
      </w:r>
      <w:r>
        <w:rPr>
          <w:b/>
          <w:bCs/>
          <w:u w:val="single"/>
        </w:rPr>
        <w:t>texte à lire</w:t>
      </w:r>
      <w:r>
        <w:rPr/>
        <w:t xml:space="preserve"> dans </w:t>
      </w:r>
      <w:r>
        <w:rPr>
          <w:i/>
          <w:iCs/>
        </w:rPr>
        <w:t>Lectures thématiques en Histoire</w:t>
      </w:r>
      <w:r>
        <w:rPr/>
        <w:t xml:space="preserve"> avec quelques questions à faire à l'oral.</w:t>
      </w:r>
    </w:p>
    <w:p>
      <w:pPr>
        <w:pStyle w:val="Normal"/>
        <w:rPr>
          <w:u w:val="single"/>
        </w:rPr>
      </w:pPr>
      <w:r>
        <w:rPr/>
        <w:t>À la partie JE LIS correspondent les questions orange ; quand c’est JE LIS +, ce sont les questions roses.</w:t>
      </w:r>
    </w:p>
    <w:p>
      <w:pPr>
        <w:pStyle w:val="Normal"/>
        <w:rPr/>
      </w:pPr>
      <w:r>
        <w:rPr>
          <w:b/>
          <w:bCs/>
        </w:rPr>
        <w:t>L’ENFANT LIT BIEN SÛR D’AUTRES LIVRES ! (empruntés à la bibliothèque de l’école, à la mairie…)</w:t>
      </w:r>
    </w:p>
    <w:p>
      <w:pPr>
        <w:pStyle w:val="Normal"/>
        <w:rPr>
          <w:u w:val="single"/>
        </w:rPr>
      </w:pPr>
      <w:r>
        <w:rPr>
          <w:u w:val="single"/>
        </w:rPr>
        <w:t>D'autres devoirs (leçons, poésies, opérations...) seront rajoutés au fur et à mesure (en plus des autodictées).</w:t>
      </w:r>
    </w:p>
    <w:tbl>
      <w:tblPr>
        <w:tblW w:w="107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age 8, faire les questions orange (p. 8 et 9)</w:t>
            </w:r>
          </w:p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>bien, encore, aussi, alors, oui, non, enfin, loin, vite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20-21 et questions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s, sans, sous, vers chez moi, malgré, celui, celle, lequel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 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38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 travail, la peur, la fleur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table,  le livre,  la forme, 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 parti, un frère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dieu – une déesse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 : </w:t>
            </w:r>
            <w:r>
              <w:rPr>
                <w:b/>
                <w:bCs/>
                <w:sz w:val="21"/>
                <w:szCs w:val="21"/>
              </w:rPr>
              <w:t>p. 54-55 + questions « Lis et comprends » (1 à 6)</w:t>
            </w:r>
          </w:p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>calme, violent, sérieux, droit, rare, sauvage, dur – dure, tendre, malade, neuf – neuve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 xml:space="preserve">2 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age 9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aire les questions roses (pages 8 et 9)</w:t>
            </w:r>
          </w:p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>peu / beaucoup, assez, déjà, ici / ailleurs, très, plus/moins, trop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 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26 et questions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ux, trois, quatre, cinq, six, sept, huit, neuf, dix, douze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39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être, avoir,  faire, pouvoir, aller, voir, vouloir, savoir, falloir, devoir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 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56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cheval-une jument, grand/ petit, même, autre, seul – seule, jeune,  bon – bonne, beau – belle, vieux – vieille,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10 et questions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...pas, ne...plus, ne...guère, tant, autant, jamais/toujours, devant, pourtant, avant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 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+ p. 27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inze, vingt, trente, quarante, cinquante, soixante, cent, mille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ux qui...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 : </w:t>
            </w:r>
            <w:r>
              <w:rPr>
                <w:b/>
                <w:bCs/>
                <w:sz w:val="21"/>
                <w:szCs w:val="21"/>
              </w:rPr>
              <w:t>p. 40-41 + questions « Lis et comprends »</w:t>
            </w:r>
          </w:p>
          <w:p>
            <w:pPr>
              <w:pStyle w:val="Contenudetableau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ouver, vivre, dire, aimer, connaitre*, donner,  parler, mettre, passer, regarder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57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oir – noire, pauvre/riche haut/bas – basse, profond, rouge, jaune, blanc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ir – claire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11 et questions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ntenant, cependant, aujourd'hui, demain, hier, souvent, longtemps, parfois, puis, ensuite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 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28 et questions.</w:t>
            </w:r>
          </w:p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>l'homme, le mari, la femme, le jour, la nuit, le père, la fille, l'enfant, la vie, la maison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 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46 et questions</w:t>
            </w:r>
          </w:p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>croire, demander, rester,  penser, arriver, devenir, dormir, tenir, sortir, venir, sentir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 : </w:t>
            </w:r>
            <w:r>
              <w:rPr>
                <w:b/>
                <w:bCs/>
                <w:sz w:val="21"/>
                <w:szCs w:val="21"/>
              </w:rPr>
              <w:t>JE LIS p. 58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uveau – nouvelle, dernier – dernière,  cher – chère, premier – première,  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in – pleine, entier – entière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: </w:t>
            </w:r>
            <w:r>
              <w:rPr>
                <w:b/>
                <w:bCs/>
                <w:sz w:val="21"/>
                <w:szCs w:val="21"/>
              </w:rPr>
              <w:t>p. 12 et 13 + questions « Lis et comprends »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que, mieux, autour, dessus, comme, comment, d'abord, surtout, seulement, vraiment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29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mer bleue, le temps, l'heure, la chose, le monde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terre,  la nature, un air, 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vent, l'arbre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47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bler, apprendre, prendre, comprendre, rendre, attendre,  entendre, répondre,  reprendre, perdre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59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ux – douce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ureux – heureuse, français, possible, immense, </w:t>
            </w:r>
          </w:p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>pareil – pareille, fort, simple,   joli – jolie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: </w:t>
            </w:r>
            <w:r>
              <w:rPr>
                <w:b/>
                <w:bCs/>
                <w:sz w:val="21"/>
                <w:szCs w:val="21"/>
              </w:rPr>
              <w:t>JE LIS et JE LIS + p. 16-17</w:t>
            </w:r>
          </w:p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>lentement, également, simplement, tellement, autrement, tard/tôt, bientôt, plutôt, aussitôt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 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30 et questions.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main, l’œil, les yeux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bouche, la tête, le cœur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 pied,  le corps, le bras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visage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 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48 et questions</w:t>
            </w:r>
          </w:p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>partir, tomber, ouvrir, arrêter, marcher, finir, manger, jouer, sauter, gagner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 :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ûr = certain, froid, différent, général – générale, humain, ancien – ancienne, important, mauvais, triste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: </w:t>
            </w:r>
            <w:r>
              <w:rPr>
                <w:b/>
                <w:bCs/>
                <w:sz w:val="21"/>
                <w:szCs w:val="21"/>
              </w:rPr>
              <w:t xml:space="preserve">JE LIS p. 18 et questions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tôt, combien, pourquoi, près, après, ensemble, autrefois, soudain, depuis, environ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31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e fois, un moment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voix d'un monsieur, un coup de soleil, un mot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lettre, de l'eau, un ami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49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re, écrire, rire, travailler, rentrer, entrer, garder, oublier, porter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 :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t – verte, bleu, gris, difficile, grave, juste,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c – sèche,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vert – ouverte, énorm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19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hors, davantage, avec, partout, ainsi, désormais, quand, donc/car, mais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 : 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36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 gens, le nom, le pays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 ciel,  un côté, une rue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e route, une ville, un soir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chambre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:</w:t>
            </w:r>
            <w:r>
              <w:rPr>
                <w:b/>
                <w:bCs/>
                <w:sz w:val="21"/>
                <w:szCs w:val="21"/>
              </w:rPr>
              <w:t>JE L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p.50-51 </w:t>
            </w:r>
            <w:r>
              <w:rPr>
                <w:b/>
                <w:bCs/>
                <w:sz w:val="18"/>
                <w:szCs w:val="21"/>
              </w:rPr>
              <w:t>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ent, dangereux, drôle, rose, rond, long – longue,  gros – grosse, léger – légère, sombre, propre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2"/>
                <w:szCs w:val="28"/>
              </w:rPr>
              <w:t>* Depuis les simplifications orthographiques de 1990, on a le choix de mettre l’accent circonflexe ou non sur les i et les u. On peut écrire « plaît » ou « plait », « brûlure » ou « brulure », comme on peut écrire « clé » ou « clef », « cuiller » ou « cuillère »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: </w:t>
            </w:r>
            <w:r>
              <w:rPr>
                <w:b/>
                <w:bCs/>
                <w:sz w:val="21"/>
                <w:szCs w:val="21"/>
              </w:rPr>
              <w:t>JE LIS p. 20 et questions</w:t>
            </w:r>
          </w:p>
          <w:p>
            <w:pPr>
              <w:pStyle w:val="Contenudetableau"/>
              <w:rPr/>
            </w:pPr>
            <w:r>
              <w:rPr>
                <w:sz w:val="21"/>
                <w:szCs w:val="21"/>
              </w:rPr>
              <w:t>parce que, tandis que, puisque, chaque, chacun, aucun, quelqu'un, plusieurs, voilà, derrière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37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un roi – une reine, un état,  une place, un an, une année,  un bruit, le fond, la force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as, une porte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 : </w:t>
            </w:r>
            <w:r>
              <w:rPr>
                <w:b/>
                <w:bCs/>
                <w:sz w:val="21"/>
                <w:szCs w:val="21"/>
              </w:rPr>
              <w:t>JE LIS 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. 51 et questions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ique, faux – fausse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rai – vraie, vide, lourd, court, 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is – fraiche*, mort, rapide, chaud</w:t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5" w:right="601" w:gutter="0" w:header="0" w:top="3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48:00Z</dcterms:created>
  <dc:creator>O.K</dc:creator>
  <dc:description/>
  <cp:keywords/>
  <dc:language>en-US</dc:language>
  <cp:lastModifiedBy>Obywan</cp:lastModifiedBy>
  <cp:lastPrinted>2015-09-04T14:03:00Z</cp:lastPrinted>
  <dcterms:modified xsi:type="dcterms:W3CDTF">2019-07-15T17:06:00Z</dcterms:modified>
  <cp:revision>24</cp:revision>
  <dc:subject/>
  <dc:title>Devoirs pour l'année de CE2</dc:title>
</cp:coreProperties>
</file>