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ire – H4 – é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mets ces personnages dans l’ordre chronolog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OVIS – CHARLEMAGNE – VERCINGETO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</w:t>
      </w:r>
      <w:r>
        <w:rPr/>
        <w:t>Écris une date (précise ou approximative) sous chaque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quel de ces personnages vivait à l’Antiquité 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el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/>
        <w:t>- a été sacré empereur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Clovis      -</w:t>
        <w:tab/>
        <w:tab/>
        <w:tab/>
        <w:t>- a rassemblé les Gaulois pour affronter les Romains.</w:t>
      </w:r>
    </w:p>
    <w:p>
      <w:pPr>
        <w:pStyle w:val="Normal"/>
        <w:rPr/>
      </w:pPr>
      <w:r>
        <w:rPr/>
        <w:t>Charlemagne -</w:t>
        <w:tab/>
        <w:tab/>
        <w:t>- a été baptisé et a ainsi créé une alliance entre le roi et l’Église.</w:t>
      </w:r>
    </w:p>
    <w:p>
      <w:pPr>
        <w:pStyle w:val="Normal"/>
        <w:rPr/>
      </w:pPr>
      <w:r>
        <w:rPr/>
        <w:t xml:space="preserve">Vercingétorix - </w:t>
        <w:tab/>
        <w:tab/>
        <w:t>- a été le premier roi des Francs</w:t>
      </w:r>
    </w:p>
    <w:p>
      <w:pPr>
        <w:pStyle w:val="Normal"/>
        <w:ind w:left="2835" w:hanging="0"/>
        <w:rPr/>
      </w:pPr>
      <w:r>
        <w:rPr/>
        <w:t>- a réussi à bien organiser l’empire en plaçant des comtes dans ses ré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stoire – H4 – éval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mets ces personnages dans l’ordre chronolog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OVIS – CHARLEMAGNE – VERCINGETO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</w:t>
      </w:r>
      <w:r>
        <w:rPr/>
        <w:t>Écris une date (précise ou approximative) sous chaque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quel de ces personnages vivait à l’Antiquité 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el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/>
        <w:t>- a été sacré empereur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Clovis      -</w:t>
        <w:tab/>
        <w:tab/>
        <w:tab/>
        <w:t>- a rassemblé les Gaulois pour affronter les Romains.</w:t>
      </w:r>
    </w:p>
    <w:p>
      <w:pPr>
        <w:pStyle w:val="Normal"/>
        <w:rPr/>
      </w:pPr>
      <w:r>
        <w:rPr/>
        <w:t>Charlemagne -</w:t>
        <w:tab/>
        <w:tab/>
        <w:t>- a été baptisé et a ainsi créé une alliance entre le roi et l’Église.</w:t>
      </w:r>
    </w:p>
    <w:p>
      <w:pPr>
        <w:pStyle w:val="Normal"/>
        <w:rPr/>
      </w:pPr>
      <w:r>
        <w:rPr/>
        <w:t xml:space="preserve">Vercingétorix - </w:t>
        <w:tab/>
        <w:tab/>
        <w:t>- a été le premier roi des Francs</w:t>
      </w:r>
    </w:p>
    <w:p>
      <w:pPr>
        <w:pStyle w:val="Normal"/>
        <w:ind w:left="2835" w:hanging="0"/>
        <w:rPr/>
      </w:pPr>
      <w:r>
        <w:rPr/>
        <w:t>- a réussi à bien organiser l’empire en plaçant des comtes dans ses rég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0:00Z</dcterms:created>
  <dc:creator>O.K</dc:creator>
  <dc:description/>
  <cp:keywords/>
  <dc:language>en-US</dc:language>
  <cp:lastModifiedBy>Obywan</cp:lastModifiedBy>
  <dcterms:modified xsi:type="dcterms:W3CDTF">2020-01-11T12:38:00Z</dcterms:modified>
  <cp:revision>3</cp:revision>
  <dc:subject/>
  <dc:title>Histoire – H4 – évaluation</dc:title>
</cp:coreProperties>
</file>