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Construis 5 G.N. (groupes nominaux) avec déterminant, nom, adjectif et complément du nom. Fais comme l’exempl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1828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7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x : le chien blanc </w:t>
      </w:r>
      <w:r>
        <w:rPr>
          <w:u w:val="single"/>
        </w:rPr>
        <w:t>de ma voisine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   </w:t>
      </w:r>
      <w:r>
        <w:rPr>
          <w:lang w:val="en-GB"/>
        </w:rPr>
        <w:t>D   N        adj      Cd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Utilise maintenant tes GN dans des phrases de ton invention. Encadre le GN comme dans l’exemple.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1943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4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x : J’ai repeint     le chien blanc de ma vois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Encadre les GN de ces phrases. Il y en a deux dans chaque phras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L’ordinateur portable de ma mère est dans le burea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tte écharpe jaune en laine va bien avec mes gants bariolé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ends une feuille de papier quadrillée et ton crayon à papier bien taillé. 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04:00Z</dcterms:created>
  <dc:creator>O.K</dc:creator>
  <dc:description/>
  <dc:language>en-US</dc:language>
  <cp:lastModifiedBy>O.K</cp:lastModifiedBy>
  <cp:lastPrinted>2018-02-03T14:14:00Z</cp:lastPrinted>
  <dcterms:modified xsi:type="dcterms:W3CDTF">2018-02-03T13:14:00Z</dcterms:modified>
  <cp:revision>3</cp:revision>
  <dc:subject/>
  <dc:title>Grammaire</dc:title>
</cp:coreProperties>
</file>