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ctée case 21 (trouver, vivre, dire, connaître ou connaitre, donner,  parler, mettre, passer, regarder, aim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trèfles à quatre feuilles sont difficiles à trouver.</w:t>
      </w:r>
    </w:p>
    <w:p>
      <w:pPr>
        <w:pStyle w:val="Normal"/>
        <w:numPr>
          <w:ilvl w:val="0"/>
          <w:numId w:val="2"/>
        </w:numPr>
        <w:rPr/>
      </w:pPr>
      <w:r>
        <w:rPr/>
        <w:t>Il faut vivre avec son temps.</w:t>
      </w:r>
    </w:p>
    <w:p>
      <w:pPr>
        <w:pStyle w:val="Normal"/>
        <w:numPr>
          <w:ilvl w:val="0"/>
          <w:numId w:val="2"/>
        </w:numPr>
        <w:rPr/>
      </w:pPr>
      <w:r>
        <w:rPr/>
        <w:t>Tu dois me dire où sont mes affaires.</w:t>
      </w:r>
    </w:p>
    <w:p>
      <w:pPr>
        <w:pStyle w:val="Normal"/>
        <w:numPr>
          <w:ilvl w:val="0"/>
          <w:numId w:val="2"/>
        </w:numPr>
        <w:rPr/>
      </w:pPr>
      <w:r>
        <w:rPr/>
        <w:t>Il va me donner son adres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 gants sont impossibles à mettre. </w:t>
      </w:r>
    </w:p>
    <w:p>
      <w:pPr>
        <w:pStyle w:val="Normal"/>
        <w:numPr>
          <w:ilvl w:val="0"/>
          <w:numId w:val="2"/>
        </w:numPr>
        <w:rPr/>
      </w:pPr>
      <w:r>
        <w:rPr/>
        <w:t>Il veut passer son brevet de natation.</w:t>
      </w:r>
    </w:p>
    <w:p>
      <w:pPr>
        <w:pStyle w:val="Normal"/>
        <w:numPr>
          <w:ilvl w:val="0"/>
          <w:numId w:val="2"/>
        </w:numPr>
        <w:rPr/>
      </w:pPr>
      <w:r>
        <w:rPr/>
        <w:t>Il va aimer son cadeau.</w:t>
      </w:r>
    </w:p>
    <w:p>
      <w:pPr>
        <w:pStyle w:val="Normal"/>
        <w:numPr>
          <w:ilvl w:val="0"/>
          <w:numId w:val="2"/>
        </w:numPr>
        <w:rPr/>
      </w:pPr>
      <w:r>
        <w:rPr/>
        <w:t>Nous allions regarder les cyclistes mais ils sont déjà passé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Donner la dictée à trous aux élèves. Elle pourra être collée dans le cahier du jou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Rappeler le sens des mots </w:t>
      </w:r>
      <w:r>
        <w:rPr>
          <w:b/>
          <w:bCs/>
        </w:rPr>
        <w:t>sont</w:t>
      </w:r>
      <w:r>
        <w:rPr/>
        <w:t xml:space="preserve"> (verbe être au présent) et </w:t>
      </w:r>
      <w:r>
        <w:rPr>
          <w:b/>
          <w:bCs/>
        </w:rPr>
        <w:t>son</w:t>
      </w:r>
      <w:r>
        <w:rPr/>
        <w:t xml:space="preserve"> (déterminant possessif) </w:t>
      </w:r>
      <w:r>
        <w:rPr>
          <w:rFonts w:eastAsia="Wingdings" w:cs="Wingdings" w:ascii="Wingdings" w:hAnsi="Wingdings"/>
        </w:rPr>
        <w:t></w:t>
      </w:r>
      <w:r>
        <w:rPr/>
        <w:t>autoriser les élèves à utiliser leur leçon O14 (son-sont) lors de leur vérification de la dicté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Corriger en collectif ou faire corriger individuellement en leur indiquant les erreurs (vu le petit nombre d’élè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es trèfles à quatre feuilles …………………… difficiles à ……………………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l faut …………………… avec …………………… temp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u dois me …………………… où …………………… mes affaire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l va me …………………… …………………… adress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Ces gants …………………… impossibles à …………………… .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l veut …………………… …………………… brevet de natation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l va …………………… …………………… cadeau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ous allions …………………… les cyclistes mais ils …………………… déjà passé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s trèfles à quatre feuilles …………………… difficiles à 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faut …………………… avec …………………… temp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u dois me …………………… où …………………… mes affair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va me …………………… …………………… adress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es gants …………………… impossibles à …………………… 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veut …………………… …………………… brevet de nat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va …………………… …………………… cadeau.</w:t>
      </w:r>
    </w:p>
    <w:p>
      <w:pPr>
        <w:pStyle w:val="Normal"/>
        <w:numPr>
          <w:ilvl w:val="0"/>
          <w:numId w:val="1"/>
        </w:numPr>
        <w:rPr/>
      </w:pPr>
      <w:r>
        <w:rPr/>
        <w:t>Nous allions …………………… les cyclistes mais ils …………………… déjà passé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es trèfles à quatre feuilles …………………… difficiles à 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l faut …………………… avec …………………… temp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u dois me …………………… où …………………… mes affair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l va me …………………… …………………… adress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Ces gants …………………… impossibles à …………………… 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l veut …………………… …………………… brevet de natation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l va …………………… …………………… cadeau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ous allions …………………… les cyclistes mais ils …………………… déjà passé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Les trèfles à quatre feuilles …………………… difficiles à ……………………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l faut …………………… avec …………………… temp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u dois me …………………… où …………………… mes affaire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l va me …………………… …………………… adresse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Ces gants …………………… impossibles à …………………… 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l veut …………………… …………………… brevet de natation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l va …………………… …………………… cadeau.</w:t>
      </w:r>
    </w:p>
    <w:p>
      <w:pPr>
        <w:pStyle w:val="Normal"/>
        <w:numPr>
          <w:ilvl w:val="0"/>
          <w:numId w:val="5"/>
        </w:numPr>
        <w:rPr/>
      </w:pPr>
      <w:r>
        <w:rPr/>
        <w:t>Nous allions …………………… les cyclistes mais ils …………………… déjà passé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Les trèfles à quatre feuilles …………………… difficiles à ……………………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l faut …………………… avec …………………… temp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Tu dois me …………………… où …………………… mes affaire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l va me …………………… …………………… adresse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Ces gants …………………… impossibles à …………………… .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l veut …………………… …………………… brevet de natation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l va …………………… …………………… cadeau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Nous allions …………………… les cyclistes mais ils …………………… déjà passés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4:00Z</dcterms:created>
  <dc:creator>O.K</dc:creator>
  <dc:description/>
  <dc:language>en-US</dc:language>
  <cp:lastModifiedBy>O.K</cp:lastModifiedBy>
  <dcterms:modified xsi:type="dcterms:W3CDTF">2017-03-08T13:36:00Z</dcterms:modified>
  <cp:revision>2</cp:revision>
  <dc:subject/>
  <dc:title>Dictée case 21</dc:title>
</cp:coreProperties>
</file>