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tée CM – années paires – sons [e] et [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de la case 2 :</w:t>
      </w:r>
    </w:p>
    <w:p>
      <w:pPr>
        <w:pStyle w:val="Normal"/>
        <w:rPr>
          <w:szCs w:val="18"/>
        </w:rPr>
      </w:pPr>
      <w:r>
        <w:rPr>
          <w:szCs w:val="18"/>
        </w:rPr>
        <w:t>la solitude, l’attitude, l’inquiétude, l’habitude, l’angoisse, la réponse, la grâce, un espace, un rayon, à propos, à mon avi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Avant la dictée, montrer quelques secondes le mot </w:t>
      </w:r>
      <w:r>
        <w:rPr>
          <w:b/>
          <w:bCs/>
          <w:szCs w:val="18"/>
        </w:rPr>
        <w:t>créer</w:t>
      </w:r>
      <w:r>
        <w:rPr>
          <w:szCs w:val="18"/>
        </w:rPr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18"/>
        </w:rPr>
      </w:pPr>
      <w:r>
        <w:rPr>
          <w:sz w:val="30"/>
          <w:szCs w:val="18"/>
        </w:rPr>
        <w:t>Tu dois écrire la question et la réponse dans ton carnet de lecteu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18"/>
        </w:rPr>
      </w:pPr>
      <w:r>
        <w:rPr>
          <w:sz w:val="30"/>
          <w:szCs w:val="18"/>
        </w:rPr>
        <w:t>Nous allons créer un espace pour tous tes jouet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18"/>
        </w:rPr>
      </w:pPr>
      <w:r>
        <w:rPr>
          <w:sz w:val="30"/>
          <w:szCs w:val="18"/>
        </w:rPr>
        <w:t xml:space="preserve">Tu me dis toujours de me presser, c’est l’angoisse !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18"/>
        </w:rPr>
      </w:pPr>
      <w:r>
        <w:rPr>
          <w:sz w:val="30"/>
          <w:szCs w:val="18"/>
        </w:rPr>
        <w:t>Je préfère que tu arrêtes car, à mon avis, le maitre (ou maître) va se fâcher. J’ai l’habitude, j’en connais un rayon à ce propos.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près la dictée, s’il y a le temps, passer auprès de chacun pour indiquer aux élèves les erreurs à corriger. Différenciation : Pour les CM1, indiquer le mot erroné, pour les CM2, n’indiquer que la ligne dans laquelle il y a une ou des erreurs.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Heading2"/>
        <w:rPr/>
      </w:pPr>
      <w:r>
        <w:rPr/>
        <w:t xml:space="preserve">Dictée à trous 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46"/>
          <w:szCs w:val="18"/>
        </w:rPr>
      </w:pPr>
      <w:r>
        <w:rPr>
          <w:sz w:val="46"/>
          <w:szCs w:val="18"/>
        </w:rPr>
        <w:t>Tu dois …………………… la ………………….. et la …………………… dans ton ………………… de ………………..</w:t>
      </w:r>
    </w:p>
    <w:p>
      <w:pPr>
        <w:pStyle w:val="Normal"/>
        <w:rPr>
          <w:sz w:val="46"/>
          <w:szCs w:val="18"/>
        </w:rPr>
      </w:pPr>
      <w:r>
        <w:rPr>
          <w:sz w:val="46"/>
          <w:szCs w:val="18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46"/>
          <w:szCs w:val="18"/>
        </w:rPr>
      </w:pPr>
      <w:r>
        <w:rPr>
          <w:sz w:val="46"/>
          <w:szCs w:val="18"/>
        </w:rPr>
        <w:t>Nous allons …………… un …………………. pour tous tes ………………….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46"/>
          <w:szCs w:val="18"/>
        </w:rPr>
      </w:pPr>
      <w:r>
        <w:rPr>
          <w:sz w:val="46"/>
          <w:szCs w:val="18"/>
        </w:rPr>
        <w:t xml:space="preserve">Tu me dis …………………… de me …………………….., c’est ………………………….. ! 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46"/>
          <w:szCs w:val="18"/>
        </w:rPr>
      </w:pPr>
      <w:r>
        <w:rPr>
          <w:sz w:val="46"/>
          <w:szCs w:val="18"/>
        </w:rPr>
        <w:t>d. Je ………………………. que tu ………………………….. car, …………………………., le ……………………… va se fâcher. J’ai …………………………, j’en ……………………. un ………………. à ce ……………………….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f &amp; Lign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ursif &amp; Lignes" w:hAnsi="Cursif &amp; Lignes" w:cs="Cursif &amp; Ligne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f" w:hAnsi="Cursif" w:cs="Cursif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11:00Z</dcterms:created>
  <dc:creator>O.K</dc:creator>
  <dc:description/>
  <dc:language>en-US</dc:language>
  <cp:lastModifiedBy/>
  <cp:lastPrinted>1995-11-21T17:41:00Z</cp:lastPrinted>
  <dcterms:modified xsi:type="dcterms:W3CDTF">2020-10-18T12:12:24Z</dcterms:modified>
  <cp:revision>7</cp:revision>
  <dc:subject/>
  <dc:title>Dictée CM – années paires – sons [s] et [z] – mots de la case 2</dc:title>
</cp:coreProperties>
</file>